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60325</wp:posOffset>
            </wp:positionV>
            <wp:extent cx="1314450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rPr>
          <w:sz w:val="36"/>
          <w:szCs w:val="36"/>
        </w:rPr>
      </w:pPr>
      <w:r>
        <w:rPr>
          <w:sz w:val="36"/>
          <w:szCs w:val="36"/>
        </w:rPr>
        <w:t>Christ the King Catholic School</w:t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50 North Main Street</w:t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rowerville, Minnesota   5643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20-594-6114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>
          <w:sz w:val="28"/>
          <w:szCs w:val="28"/>
        </w:rPr>
        <w:t>Registration for School Year 2025-20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Informatio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Child</w:t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Last name</w:t>
        <w:tab/>
        <w:tab/>
        <w:t>First</w:t>
        <w:tab/>
        <w:tab/>
        <w:t xml:space="preserve"> Middle</w:t>
        <w:tab/>
        <w:tab/>
        <w:t xml:space="preserve"> Date of Birth</w:t>
        <w:tab/>
        <w:tab/>
        <w:t>M/F</w:t>
        <w:tab/>
        <w:t>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Street/PO Box</w:t>
        <w:tab/>
        <w:tab/>
        <w:tab/>
        <w:t>City</w:t>
        <w:tab/>
        <w:tab/>
        <w:t xml:space="preserve"> State</w:t>
        <w:tab/>
        <w:tab/>
        <w:t>Zip</w:t>
        <w:tab/>
        <w:t xml:space="preserve">              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Birth: ___________________________________   Religion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ptized on ___________________ at _______________________________ in 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Date                                        Church                                                   City/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ommunion on ____________at _______________________________ in 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ate                               Church                                                  City/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last attended: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Name                                       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registered members of __________________________________________Parish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rents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Father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>Last name</w:t>
        <w:tab/>
        <w:tab/>
        <w:t xml:space="preserve">                     First</w:t>
        <w:tab/>
        <w:tab/>
        <w:t xml:space="preserve">                        Middle</w:t>
        <w:tab/>
        <w:tab/>
        <w:tab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>Address __________________________________________________________________________</w:t>
      </w:r>
    </w:p>
    <w:p>
      <w:pPr>
        <w:pStyle w:val="Normal"/>
        <w:rPr/>
      </w:pPr>
      <w:r>
        <w:rPr/>
        <w:tab/>
        <w:tab/>
        <w:t>Street/PO Box</w:t>
        <w:tab/>
        <w:tab/>
        <w:tab/>
        <w:t>City</w:t>
        <w:tab/>
        <w:tab/>
        <w:t xml:space="preserve"> State</w:t>
        <w:tab/>
        <w:tab/>
        <w:t>Zip</w:t>
        <w:tab/>
        <w:t xml:space="preserve">               Ph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Mother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/>
        <w:tab/>
        <w:tab/>
        <w:t>Last name</w:t>
        <w:tab/>
        <w:tab/>
        <w:t xml:space="preserve">                     First</w:t>
        <w:tab/>
        <w:tab/>
        <w:t xml:space="preserve">                        Middle</w:t>
        <w:tab/>
        <w:tab/>
        <w:tab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>Address __________________________________________________________________________</w:t>
      </w:r>
    </w:p>
    <w:p>
      <w:pPr>
        <w:pStyle w:val="Normal"/>
        <w:rPr/>
      </w:pPr>
      <w:r>
        <w:rPr/>
        <w:tab/>
        <w:tab/>
        <w:t>Street/PO Box</w:t>
        <w:tab/>
        <w:tab/>
        <w:tab/>
        <w:t>City</w:t>
        <w:tab/>
        <w:tab/>
        <w:t xml:space="preserve"> State</w:t>
        <w:tab/>
        <w:tab/>
        <w:t>Zip</w:t>
        <w:tab/>
        <w:t xml:space="preserve">                Phone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ition for 2025-26 School Yea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rst Child - $1,75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cond Child - $1,52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ditional Children are - $800 each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chool /PreK- $1,7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ducation Scholarships are available for grades K-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00:00Z</dcterms:created>
  <dc:creator>roxanne d</dc:creator>
  <dc:description/>
  <cp:keywords/>
  <dc:language>en-US</dc:language>
  <cp:lastModifiedBy>Roxanne Determan</cp:lastModifiedBy>
  <cp:lastPrinted>2021-06-09T15:15:00Z</cp:lastPrinted>
  <dcterms:modified xsi:type="dcterms:W3CDTF">2025-05-13T14:17:00Z</dcterms:modified>
  <cp:revision>20</cp:revision>
  <dc:subject/>
  <dc:title/>
</cp:coreProperties>
</file>